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70125</wp:posOffset>
            </wp:positionV>
            <wp:extent cx="7567295" cy="747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232" r="-5" b="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24180</wp:posOffset>
                </wp:positionH>
                <wp:positionV relativeFrom="page">
                  <wp:posOffset>1457325</wp:posOffset>
                </wp:positionV>
                <wp:extent cx="6738620" cy="63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2"/>
                                <w:szCs w:val="52"/>
                                <w:u w:val="single"/>
                              </w:rPr>
                              <w:t xml:space="preserve">A recount from a character’s point of vie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4.75pt;mso-position-vertical-relative:page;margin-left:3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2"/>
                          <w:szCs w:val="52"/>
                          <w:u w:val="single"/>
                        </w:rPr>
                        <w:t xml:space="preserve">A recount from a character’s point of vie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2349500</wp:posOffset>
                </wp:positionV>
                <wp:extent cx="3281045" cy="2605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260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n’t Forg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pital Letters and Full S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cribing word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205.15pt;mso-wrap-distance-left:9.05pt;mso-wrap-distance-right:9.05pt;mso-wrap-distance-top:3.6pt;mso-wrap-distance-bottom:3.6pt;margin-top:18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n’t Forge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pital Letters and Full Sto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scribing word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51255</wp:posOffset>
            </wp:positionV>
            <wp:extent cx="7567295" cy="8575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62" r="-5" b="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54885</wp:posOffset>
            </wp:positionV>
            <wp:extent cx="7567295" cy="7583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087" r="-5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91795</wp:posOffset>
                </wp:positionH>
                <wp:positionV relativeFrom="page">
                  <wp:posOffset>1451610</wp:posOffset>
                </wp:positionV>
                <wp:extent cx="6738620" cy="638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2"/>
                                <w:szCs w:val="52"/>
                                <w:u w:val="single"/>
                              </w:rPr>
                              <w:t>A recount  from a character’s point of vi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4.3pt;mso-position-vertical-relative:page;margin-left:3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2"/>
                          <w:szCs w:val="52"/>
                          <w:u w:val="single"/>
                        </w:rPr>
                        <w:t>A recount  from a character’s point of 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944620</wp:posOffset>
                </wp:positionH>
                <wp:positionV relativeFrom="paragraph">
                  <wp:posOffset>2349500</wp:posOffset>
                </wp:positionV>
                <wp:extent cx="3316605" cy="2618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’t Forg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xpanded Noun Phr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ive details to help the reader imagine the vents for them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lude brackets, dashes or commas to give extra informatio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se exclamation marks for emphasi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06.15pt;mso-wrap-distance-left:9.05pt;mso-wrap-distance-right:9.05pt;mso-wrap-distance-top:3.6pt;mso-wrap-distance-bottom:3.6pt;margin-top:1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’t Forge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xpanded Noun Phra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ive details to help the reader imagine the vents for themselv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lude brackets, dashes or commas to give extra information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se exclamation marks for emphasi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407285</wp:posOffset>
            </wp:positionV>
            <wp:extent cx="7567295" cy="75831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087" r="-5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44195</wp:posOffset>
                </wp:positionH>
                <wp:positionV relativeFrom="page">
                  <wp:posOffset>1604010</wp:posOffset>
                </wp:positionV>
                <wp:extent cx="6738620" cy="638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52"/>
                                <w:szCs w:val="52"/>
                                <w:u w:val="single"/>
                              </w:rPr>
                              <w:t>A recount  from a character’s point of vie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26.3pt;mso-position-vertical-relative:page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52"/>
                          <w:szCs w:val="52"/>
                          <w:u w:val="single"/>
                        </w:rPr>
                        <w:t>A recount  from a character’s point of 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097020</wp:posOffset>
                </wp:positionH>
                <wp:positionV relativeFrom="paragraph">
                  <wp:posOffset>2501900</wp:posOffset>
                </wp:positionV>
                <wp:extent cx="3316605" cy="28543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85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n’t Forg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xpanded Noun Phr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Give details to help the reader imagine the vents for themselv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nc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clude brackets, dashes or commas to give extra information. Use colons and semi-colons to link idea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ragraph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ry to link your paragraphs by referring to earlier parts of your tex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24.75pt;mso-wrap-distance-left:9.05pt;mso-wrap-distance-right:9.05pt;mso-wrap-distance-top:3.6pt;mso-wrap-distance-bottom:3.6pt;margin-top:197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n’t Forge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Expanded Noun Phra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Give details to help the reader imagine the vents for themselv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nctu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clude brackets, dashes or commas to give extra information. Use colons and semi-colons to link idea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aragraph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ry to link your paragraphs by referring to earlier parts of your tex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Twinkl</dc:creator>
  <dc:description/>
  <cp:keywords/>
  <dc:language>en-US</dc:language>
  <cp:lastModifiedBy>Nathan Jones</cp:lastModifiedBy>
  <cp:lastPrinted>2019-11-12T08:45:00Z</cp:lastPrinted>
  <dcterms:modified xsi:type="dcterms:W3CDTF">2019-11-12T08:45:00Z</dcterms:modified>
  <cp:revision>2</cp:revision>
  <dc:subject/>
  <dc:title/>
</cp:coreProperties>
</file>